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right="-56" w:hanging="0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42" w:right="-141" w:hanging="0"/>
        <w:jc w:val="center"/>
        <w:rPr/>
      </w:pPr>
      <w:r>
        <w:rPr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right="-56" w:hanging="0"/>
        <w:jc w:val="center"/>
        <w:rPr>
          <w:sz w:val="16"/>
        </w:rPr>
      </w:pPr>
      <w:r>
        <w:rPr>
          <w:sz w:val="30"/>
        </w:rPr>
        <w:t xml:space="preserve">ПОСТАНОВЛЕНИЕ </w:t>
        <w:br/>
      </w:r>
    </w:p>
    <w:p>
      <w:pPr>
        <w:pStyle w:val="TextBody"/>
        <w:ind w:right="-56" w:hanging="0"/>
        <w:rPr>
          <w:u w:val="single"/>
        </w:rPr>
      </w:pPr>
      <w:r>
        <w:rPr/>
        <w:t>______________                                         с. Михайловка                                              №</w:t>
      </w:r>
      <w:r>
        <w:rPr>
          <w:u w:val="single"/>
        </w:rPr>
        <w:t>_______</w:t>
      </w:r>
    </w:p>
    <w:p>
      <w:pPr>
        <w:pStyle w:val="Normal"/>
        <w:ind w:right="-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uppressAutoHyphens w:val="true"/>
        <w:spacing w:lineRule="auto" w:line="240" w:before="0" w:after="0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Михайловского муниципального района от 05.06.2014 г.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</w:t>
      </w:r>
    </w:p>
    <w:p>
      <w:pPr>
        <w:pStyle w:val="Normal"/>
        <w:ind w:right="-5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Михайловского муниципального района от 05.06.2014 г. № 670-па «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следующие измен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4 Приложения № 1 «Порядок ведения реестра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» изложить в новой редакции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В Реестр вносятся следующие сведения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гистрационный номер маршрута в реестре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своенный порядковый номер маршрута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именование маршрута в виде наименований начального остановочного пункта и конечного остановочного пункта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наименования промежуточных остановочных пунктов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отяженность маршрута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орядок посадки и высадки пассажиров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вид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виды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экологические характеристики транспортных средств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дата начала осуществления регулярных перевозок;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наименование, место нахождения юридического лица, фамилия, имя отчество индивидуального предпринимателя, осуществляющих перевозки по маршруту.»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е к порядку ведения реестра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 изложить в новой редакции: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рных перевозок пассажиров и багажа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ным транспортом общего пользования между поселениями </w:t>
      </w:r>
    </w:p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раницах Михайловского муниципального района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1018"/>
        <w:gridCol w:w="624"/>
        <w:gridCol w:w="821"/>
        <w:gridCol w:w="821"/>
        <w:gridCol w:w="821"/>
        <w:gridCol w:w="821"/>
        <w:gridCol w:w="822"/>
        <w:gridCol w:w="822"/>
        <w:gridCol w:w="685"/>
        <w:gridCol w:w="959"/>
      </w:tblGrid>
      <w:tr>
        <w:trPr>
          <w:trHeight w:val="479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егистрационный номер маршру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ковый номер маршру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аршрута, наименование начального остановочного пункта и конечного остановочного пунк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я промежуточных остановочных пунк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я улиц, автомобильных дорог по маршрут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отяженность маршрута, к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рядок посадки и высадки пассажи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регулярных перевозо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, класс и максимальное количество транспортных средств каждого клас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Экологическая характеристика транспортных сред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ата начала осуществления регулярных перевоз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, место нахождения юридического лица, ФИО индивидуального предпринимателя, осуществляющих перевозки по маршруту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  <w:tab w:val="left" w:pos="9204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1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  <w:tab w:val="left" w:pos="920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И.о.главы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 xml:space="preserve">Главы администрации района                                                       В.В.Архипов </w:t>
      </w:r>
    </w:p>
    <w:p>
      <w:pPr>
        <w:pStyle w:val="Normal"/>
        <w:ind w:left="5858" w:right="-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858"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7:00Z</dcterms:created>
  <dc:creator>PK_Oven</dc:creator>
  <dc:description/>
  <cp:keywords/>
  <dc:language>en-US</dc:language>
  <cp:lastModifiedBy>Econom3</cp:lastModifiedBy>
  <cp:lastPrinted>2015-12-01T13:21:00Z</cp:lastPrinted>
  <dcterms:modified xsi:type="dcterms:W3CDTF">2015-12-01T04:07:00Z</dcterms:modified>
  <cp:revision>2</cp:revision>
  <dc:subject/>
  <dc:title> </dc:title>
</cp:coreProperties>
</file>